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Titr"/>
          <w:rtl w:val="true"/>
        </w:rPr>
        <w:t>یک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Titr"/>
          <w:rtl w:val="true"/>
        </w:rPr>
        <w:t>"</w:t>
      </w:r>
      <w:r>
        <w:rPr>
          <w:rFonts w:cs="B Titr"/>
          <w:rtl w:val="true"/>
        </w:rPr>
        <w:t>فیزیولوژ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یشرفته‌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غذیه</w:t>
      </w:r>
      <w:r>
        <w:rPr>
          <w:rFonts w:cs="B Titr"/>
          <w:rtl w:val="true"/>
        </w:rPr>
        <w:t xml:space="preserve">" </w:t>
      </w:r>
      <w:r>
        <w:rPr>
          <w:rFonts w:cs="B Tit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غذیه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مدرس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یقت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فی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ار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سین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rtl w:val="true"/>
        </w:rPr>
        <w:t>جلسه‌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و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انشجو بتواند انرژیتیک متابولیسم واسطه، تعادل انرژی، اندازه‌گیری انرژی دریافتی و مصرفی، اجزای مختلف احتیاجات انرژی انسان و اندازه‌گیری آنها را بیان ک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یطه‌ی هدف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ناختی و ذهن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فرانس‌ها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راس </w:t>
      </w:r>
      <w:r>
        <w:rPr>
          <w:b/>
          <w:bCs/>
          <w:lang w:bidi="fa-IR"/>
        </w:rPr>
        <w:t>201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مادرن </w:t>
      </w:r>
      <w:r>
        <w:rPr>
          <w:b/>
          <w:bCs/>
          <w:lang w:bidi="fa-IR"/>
        </w:rPr>
        <w:t>2014</w:t>
      </w:r>
      <w:r>
        <w:rPr>
          <w:b/>
          <w:b/>
          <w:bCs/>
          <w:rtl w:val="true"/>
          <w:lang w:bidi="fa-IR"/>
        </w:rPr>
        <w:t>، مقالات جدید منتشره در مجلات معتب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عالیت‌های مدرس و دانشجو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سخنرانی و بحث گروهی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سایل مورد نی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ویدئوپروژکتور و کامپیوتر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fa-IR"/>
        </w:rPr>
        <w:t>شیوه‌های ارزیاب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</w:rPr>
        <w:t>MCQ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 فعالیت‌های کلاسی و چک لیست ارزیابی ارائه‌ی سمین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م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5/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fa-IR"/>
        </w:rPr>
        <w:t>عرصه‌ی آموزش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لاس تحصیلات تکمیلی دانشکده‌ی تغذیه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rtl w:val="true"/>
        </w:rPr>
        <w:t>جلسه‌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وم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انشجو بتواند </w:t>
      </w:r>
      <w:r>
        <w:rPr>
          <w:b/>
          <w:bCs/>
          <w:lang w:bidi="fa-IR"/>
        </w:rPr>
        <w:t>fitness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 تعریف و انواع آن را بیان نماید، همچنین مصرف انواع سوبسترا طی فعالیت فیزیکی، انواع فیبرهای عضلانی، فعالیت فیزیکی و کنترل وزن، مقدار فعالیت فیزیکی مورد نیاز، انرژی مصرفی در فعالیت‌های فیزیکی مختلف را توضیح 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یطه‌ی هدف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ناختی و ذهنی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فران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مادرن </w:t>
      </w:r>
      <w:r>
        <w:rPr>
          <w:b/>
          <w:bCs/>
          <w:lang w:bidi="fa-IR"/>
        </w:rPr>
        <w:t>201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 مجلات معتبر علمی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عالیت‌های مدرس و دانشجو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ترتیب سخنرانی و مشارکت در بحث و پاسخ به سئوالات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سایل مورد نی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ویدئوپروژکتور و کامپیوتر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fa-IR"/>
        </w:rPr>
        <w:t>شیوه‌های ارزیاب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</w:rPr>
        <w:t>MCQ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 فعالیت‌های کلاسی و چک لیست ارزیابی ارائه‌ی سمینار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م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5/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/>
      </w:pPr>
      <w:r>
        <w:rPr>
          <w:b/>
          <w:b/>
          <w:bCs/>
          <w:rtl w:val="true"/>
          <w:lang w:bidi="fa-IR"/>
        </w:rPr>
        <w:t>عرصه‌ی آموزش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لاس تحصیلات تکمیلی دانشکده‌ی تغذیه</w:t>
      </w:r>
    </w:p>
    <w:p>
      <w:pPr>
        <w:pStyle w:val="Normal"/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rtl w:val="true"/>
        </w:rPr>
        <w:t>جلسه‌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وم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انشجو بتواند کنترل‌های مرکزی دریافتی غذا و اشتهاء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نقش ساقه‌ی مغز، هیپوتالاموس، نوروپپتیدها، نوروترانسمیترها، مکانیسم‌های لذت و مسیرهای لیمبیک قشر مغز، حافظه و تجربه‌ی قبلی از غذا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 xml:space="preserve">و کنترل‌های محیطی دریافتی غذا و اشتهاء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سیگنال‌های عصبی، سیگنال‌های مواد مغذی، هورمون‌های روده‌ای، هورمون‌های پانکراسی، هورمون‌های بافت چربی، هورمون‌های دیگر و سیگنال‌های سیستم ایمنی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را در کنترل دریافت غذا بیان نمای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یطه‌ی هدف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ناختی و ذهنی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فران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مادرن </w:t>
      </w:r>
      <w:r>
        <w:rPr>
          <w:b/>
          <w:bCs/>
          <w:lang w:bidi="fa-IR"/>
        </w:rPr>
        <w:t>201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 مجلات معتبر علمی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عالیت‌های مدرس و دانشجو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ترتیب سخنرانی و مشارکت در بحث و پاسخ به سئوالات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سایل مورد نی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ویدئوپروژکتور و کامپیوتر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fa-IR"/>
        </w:rPr>
        <w:t>شیوه‌های ارزیاب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</w:rPr>
        <w:t>MCQ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 فعالیت‌های کلاسی و چک لیست ارزیابی ارائه‌ی سمینار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م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5/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/>
      </w:pPr>
      <w:r>
        <w:rPr>
          <w:b/>
          <w:b/>
          <w:bCs/>
          <w:rtl w:val="true"/>
          <w:lang w:bidi="fa-IR"/>
        </w:rPr>
        <w:t>عرصه‌ی آموزش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لاس تحصیلات تکمیلی دانشکده‌ی تغذیه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rtl w:val="true"/>
        </w:rPr>
        <w:t>جلسه‌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چهارم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انشجو بتواند عوارض متابولیک گرسنگی را تعریف و تغییرات متابولیسم درشت مغذی‌ها در گرسنگی را بیان نماید همچنین بتواند کمبود پروتئینی، کمبود پروتئین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کالری، تغییرات هورمونی در گرسنگی، محدودیت مزمن انرژی، کاشکسی و ری‌فیدینگ را توضیح 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یطه‌ی هدف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ناختی و ذهنی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فران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راس </w:t>
      </w:r>
      <w:r>
        <w:rPr>
          <w:b/>
          <w:bCs/>
          <w:lang w:bidi="fa-IR"/>
        </w:rPr>
        <w:t>201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مادرن </w:t>
      </w:r>
      <w:r>
        <w:rPr>
          <w:b/>
          <w:bCs/>
          <w:lang w:bidi="fa-IR"/>
        </w:rPr>
        <w:t>201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 مجلات معتبر علمی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عالیت‌های مدرس و دانشجو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ترتیب سخنرانی و مشارکت در بحث و پاسخ به سئوالات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سایل مورد نی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ویدئوپروژکتور و کامپیوتر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fa-IR"/>
        </w:rPr>
        <w:t>شیوه‌های ارزیاب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</w:rPr>
        <w:t>MCQ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 فعالیت‌های کلاسی و چک لیست ارزیابی ارائه‌ی سمینار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م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5/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/>
      </w:pPr>
      <w:r>
        <w:rPr>
          <w:b/>
          <w:b/>
          <w:bCs/>
          <w:rtl w:val="true"/>
          <w:lang w:bidi="fa-IR"/>
        </w:rPr>
        <w:t>عرصه‌ی آموزش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لاس تحصیلات تکمیلی دانشکده‌ی تغذیه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Titr"/>
          <w:rtl w:val="true"/>
        </w:rPr>
        <w:t>جلسه‌ی</w:t>
      </w:r>
      <w:r>
        <w:rPr>
          <w:rtl w:val="true"/>
        </w:rPr>
        <w:t xml:space="preserve"> </w:t>
      </w:r>
      <w:r>
        <w:rPr>
          <w:rFonts w:cs="B Titr"/>
        </w:rPr>
        <w:t>8</w:t>
      </w:r>
      <w:r>
        <w:rPr>
          <w:rFonts w:cs="B Titr"/>
          <w:rtl w:val="true"/>
        </w:rPr>
        <w:t>-</w:t>
      </w:r>
      <w:r>
        <w:rPr>
          <w:rFonts w:cs="B Titr"/>
        </w:rPr>
        <w:t>5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هدف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هر کدام از دانشجویان براساس سرفصل‌های درسی موضوعی را انتخاب و یافته‌های جدید را در خصوص آن بصورت سمیناری آماده کرده و در کلاس ارائه می‌نمای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یطه‌ی هدف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ناختی و ذهنی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فران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قالات جدید منتشر شده در مجلات معتبر علمی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عالیت‌های دانشجو و م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ترتیب سخنرانی و بحث گروهی در خصوص موضوع ارائه شده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سایل مورد نی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ویدئوپروژکتور و کامپیوتر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fa-IR"/>
        </w:rPr>
        <w:t>شیوه‌های ارزیاب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</w:rPr>
        <w:t>MCQ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 فعالیت‌های کلاسی و چک لیست ارزیابی ارائه‌ی سمینار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م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5/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رصه‌ی آموزش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لاس تحصیلات تکمیلی دانشکده‌ی تغذی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6:52:00Z</dcterms:created>
  <dc:creator>tarighata</dc:creator>
  <dc:description/>
  <cp:keywords/>
  <dc:language>en-US</dc:language>
  <cp:lastModifiedBy>admin</cp:lastModifiedBy>
  <dcterms:modified xsi:type="dcterms:W3CDTF">2018-06-30T06:52:00Z</dcterms:modified>
  <cp:revision>2</cp:revision>
  <dc:subject/>
  <dc:title/>
</cp:coreProperties>
</file>